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268" w:hanging="0"/>
        <w:rPr>
          <w:rFonts w:eastAsia="Times New Roman"/>
          <w:spacing w:val="-6"/>
          <w:sz w:val="30"/>
          <w:szCs w:val="20"/>
          <w:lang w:eastAsia="ru-RU"/>
        </w:rPr>
      </w:pPr>
      <w:r>
        <w:rPr>
          <w:rFonts w:eastAsia="Times New Roman"/>
          <w:spacing w:val="-6"/>
          <w:sz w:val="30"/>
          <w:szCs w:val="20"/>
          <w:lang w:eastAsia="ru-RU"/>
        </w:rPr>
        <w:t>Информация о состоянии производственного травматизма в организациях, расположенных на территории</w:t>
        <w:br/>
        <w:t>Минской области, в первом полугодии 2024 г.</w:t>
      </w:r>
    </w:p>
    <w:p>
      <w:pPr>
        <w:pStyle w:val="Normal"/>
        <w:spacing w:lineRule="auto" w:line="360"/>
        <w:ind w:firstLine="709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</w:r>
    </w:p>
    <w:p>
      <w:pPr>
        <w:pStyle w:val="Normal"/>
        <w:ind w:firstLine="709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По оперативным данным Департамента государственной инспекции труда Министерства труда и социальной защиты Республики Беларусь</w:t>
        <w:br/>
        <w:t>в январе – июне 2024 г. в результате несчастных случаев на производстве</w:t>
        <w:br/>
        <w:t>в организациях, расположенных на территории Минской области травмированы 162 человека. Количество погибших увеличилось</w:t>
        <w:br/>
        <w:t>с 11 до 12 человек, количество потерпевших, получивших тяжелые производственные травмы, уменьшилось с 61 до 54 человек.</w:t>
      </w:r>
    </w:p>
    <w:p>
      <w:pPr>
        <w:pStyle w:val="Normal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49961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3" t="-2703" r="-1177" b="-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первом полугодии текущего года произошелодин групповой несчастный случай с тяжелыми последствиями. В результате дорожно-транспортного происшествия(далее – ДТП) пострадали 3 человека,</w:t>
        <w:br/>
        <w:t>2 из которых получили тяжелые травмы, 1 – травму,не относящуюся</w:t>
        <w:br/>
        <w:t>к категории тяжелых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 сравнению с аналогичным периодом прошлым года отмечено снижение как количества групповых несчастных случаев,</w:t>
        <w:br/>
        <w:t>так и тяжести их последствий.</w:t>
      </w:r>
    </w:p>
    <w:p>
      <w:pPr>
        <w:pStyle w:val="Normal"/>
        <w:ind w:firstLine="709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6320" cy="42957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82" t="-6256" r="-9941" b="-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По-прежнему, наибольший удельный вес потерпевших, получивших производственные травмы, приходится на организациибез ведомственной подчиненности (47,5% от общего количества травмированных)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30"/>
          <w:szCs w:val="30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955" cy="414210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1" t="-4901" r="-12563" b="-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По сравнению с аналогичным периодом прошлого года снижение численности работающих, потерпевших в результате несчастных случаев</w:t>
        <w:br/>
        <w:t>на производстве, отмечено в организациях коммунальной формы собственности и без ведомственной подчиненности. При этом</w:t>
        <w:br/>
        <w:t>в организациях коммунальной формы собственности количество погибших уменьшилось на 3 человека, количество тяжело травмированных уменьшилось на 4человека, потерпевших, получивших травмы,</w:t>
        <w:br/>
        <w:t>не относящиеся к тяжелым, увеличилось на 4 человека.</w:t>
        <w:br/>
        <w:t>В организациях без ведомственной подчиненности количество погибших увеличилось на 1 человека, количество тяжело травмированных</w:t>
        <w:br/>
        <w:t>и потерпевших, получивших травмы, не относящиеся к тяжелым, уменьшилось на 4 человека соответственн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pacing w:val="-6"/>
          <w:sz w:val="30"/>
          <w:szCs w:val="30"/>
          <w:lang w:eastAsia="ru-RU"/>
        </w:rPr>
        <w:t>В организациях республиканской формы собственности погибли</w:t>
        <w:br/>
        <w:t>3человека (за аналогичный период прошлого года таких случаев</w:t>
        <w:br/>
        <w:t>не отмечено), количество тяжело травмированных и потерпевших, получивших травмы, не относящиеся к тяжелым, увеличилосьна 1 человека соответственно.</w:t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3780" cy="545782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9" t="-2627" r="-555" b="-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4"/>
          <w:sz w:val="30"/>
          <w:szCs w:val="30"/>
        </w:rPr>
        <w:t>Среди организаций коммунальной формы собственности</w:t>
        <w:br/>
        <w:t>допущены случаи гибели людей на производстве в двух организациях, подведомственных комитету по сельскому хозяйству и продовольствию облисполкома (ОАО «Боровое-2003» Дзержинского района,</w:t>
        <w:br/>
        <w:t>ОАО «Лань-Несвиж» Несвижского района), и в филиале организации, подведомственной комитету по архитектуре и строительству</w:t>
        <w:br/>
        <w:t>(филиал «Автомобильный парк № 22» OAO «Миноблавтотранс» Березинского района).</w:t>
      </w:r>
    </w:p>
    <w:p>
      <w:pPr>
        <w:pStyle w:val="Normal"/>
        <w:widowControl w:val="false"/>
        <w:autoSpaceDE w:val="false"/>
        <w:ind w:firstLine="72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организациях, подчиненных главному управлению по образованию облисполкома, несмотря на рост количества потерпевших</w:t>
        <w:br/>
        <w:t>в результате несчастных случаев на производстве, не допущено случаев гибели и тяжелого травмирования.</w:t>
      </w:r>
    </w:p>
    <w:p>
      <w:pPr>
        <w:pStyle w:val="Normal"/>
        <w:widowControl w:val="false"/>
        <w:autoSpaceDE w:val="false"/>
        <w:ind w:firstLine="7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правочно. В первом полугодии 2024 г. в организациях, подчиненных главному управлению по образованию облисполкома, в результате несчастных случаев на производстве травмированы 2 человека</w:t>
        <w:br/>
        <w:t>(за аналогичный период 2023 года несчастных случаев на производстве</w:t>
        <w:br/>
        <w:t>не отмечено).</w:t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pacing w:val="-4"/>
          <w:sz w:val="30"/>
          <w:szCs w:val="30"/>
        </w:rPr>
      </w:pPr>
      <w:r>
        <w:rPr>
          <w:sz w:val="30"/>
          <w:szCs w:val="30"/>
        </w:rPr>
        <w:t>Т</w:t>
      </w:r>
      <w:r>
        <w:rPr>
          <w:spacing w:val="-4"/>
          <w:sz w:val="30"/>
          <w:szCs w:val="30"/>
        </w:rPr>
        <w:t>акже не допущено случаев гибелии тяжелого травмирования</w:t>
        <w:br/>
        <w:t>в организациях, входящих в системужилищно-коммунального хозяйства Минской области».</w:t>
      </w:r>
    </w:p>
    <w:p>
      <w:pPr>
        <w:pStyle w:val="Normal"/>
        <w:widowControl w:val="false"/>
        <w:autoSpaceDE w:val="false"/>
        <w:spacing w:lineRule="exact" w:line="28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rPr>
          <w:rFonts w:eastAsia="Times New Roman"/>
          <w:spacing w:val="-4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3145" cy="4665980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2" t="-2220" r="-945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В организациях, подчиненных (подведомственных) главному управлению по здравоохранению облисполкома, количество тяжело травмированных увеличилось с 1 до 2 человек, количество потерпевших, получивших травмы, не относящиеся к тяжелым производственным травмам, увеличилось с 2 до 3 человек.</w:t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В январе – июнене отмеченослучаев гибели и тяжелоготравмирования работников в организацияхВоложинского, Копыльского, Стародорожского, Столбцовского и Червенскогорайонов.</w:t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Не допущено случаев гибели людей на производстве</w:t>
        <w:br/>
        <w:t>в организациях,расположенных на территории Вилейского, Клецкого, Крупского, Любанского, Пуховичского, Слуцкого иУзденскогорайонов.</w:t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Рост количествапотерпевших в результате несчастных случаев</w:t>
        <w:br/>
        <w:t>на производстве отмечен в организациях г. Жодино, Борисовского, Клецкого, Логойского, Минского, Несвижского и Узденскогорайонов.</w:t>
        <w:br/>
        <w:t>В организациях Березинского, Молодечненского иСмолевичского районовколичество потерпевших в результате несчастных случаев на производстве отмечается на уровне аналогичного периода 2023 года (приложение 1).</w:t>
      </w:r>
    </w:p>
    <w:p>
      <w:pPr>
        <w:pStyle w:val="Normal"/>
        <w:ind w:firstLine="709"/>
        <w:rPr/>
      </w:pPr>
      <w:r>
        <w:rPr>
          <w:rFonts w:eastAsia="Times New Roman"/>
          <w:spacing w:val="-4"/>
          <w:sz w:val="30"/>
          <w:szCs w:val="30"/>
          <w:lang w:eastAsia="ru-RU"/>
        </w:rPr>
        <w:t>Численность работников, потерпевших при несчастных случаях</w:t>
        <w:br/>
        <w:t>на производстве, на 10 тыс. застрахованных в организациях г. Жодино, Березинского, Клецкого, Логойского, Смолевичского, Стародорожского районов значительно превышает аналогичный показательв целом</w:t>
        <w:br/>
        <w:t>по области.</w:t>
      </w:r>
    </w:p>
    <w:p>
      <w:pPr>
        <w:pStyle w:val="Normal"/>
        <w:ind w:firstLine="709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pacing w:val="-4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7079490" cy="431292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3" t="-2966" r="-2506" b="-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794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Рост числа несчастных случаев на производстве, в том числе</w:t>
        <w:br/>
        <w:t>со смертельным исходом и приведших к тяжелым производственным травмам, допущен в организациях,расположенных на территориях</w:t>
        <w:br/>
        <w:t>г. Жодино, Борисовского, Несвижского и Минского районов.</w:t>
        <w:br/>
        <w:t>Рост количества несчастных случаев на производстве, в том числе</w:t>
        <w:br/>
        <w:t>со смертельным исходом и приведших к производственным травмам,</w:t>
        <w:br/>
        <w:t>не относящимся к категории тяжелых, отмечен в организациях, расположенных на территории Логойского района.</w:t>
      </w:r>
    </w:p>
    <w:p>
      <w:pPr>
        <w:pStyle w:val="Normal"/>
        <w:ind w:firstLine="709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, В организациях Логойского района, в результате несчастных случаев на производстве 2 человека погибли (за аналогичный период прошлого года случаев гибели не отмечено), в организациях Несвижского района – 1 человек погиб и 2 человека получили тяжелые травмы (за аналогичный период прошлого года таких случаев</w:t>
        <w:br/>
        <w:t>не отмечено), в организацияхг. Жодино и Борисовского района– погибли по одному человеку (за аналогичный период прошлого года таких случаев гибели не отмечено).</w:t>
      </w:r>
    </w:p>
    <w:p>
      <w:pPr>
        <w:pStyle w:val="Normal"/>
        <w:spacing w:lineRule="exact" w:line="28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5050" cy="456184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5" t="-2311" r="-875" b="-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В организациях Березинского, Дзержинского и Смолевичскогорайонов,как и в январе – июне 2023 г.,в результате несчастных случаев</w:t>
        <w:br/>
        <w:t>на производстве погибло по одному человеку. Также один случай гибели людей на производстве отмечен в организации Солигорского района,</w:t>
        <w:br/>
        <w:t>в котором за аналогичный период прошлого года таких случаев не было (приложение 1).</w:t>
      </w:r>
    </w:p>
    <w:p>
      <w:pPr>
        <w:pStyle w:val="Normal"/>
        <w:ind w:firstLine="709"/>
        <w:rPr>
          <w:sz w:val="30"/>
          <w:szCs w:val="30"/>
        </w:rPr>
      </w:pPr>
      <w:r>
        <w:rPr>
          <w:rFonts w:eastAsia="Times New Roman"/>
          <w:spacing w:val="-4"/>
          <w:sz w:val="30"/>
          <w:szCs w:val="30"/>
          <w:lang w:eastAsia="ru-RU"/>
        </w:rPr>
        <w:t>Наибольший удельный вес погибших и потерпевших, получивших тяжелые производственные травмы, приходится на организации обрабатывающей промышленности, а такжев организациях, занятых сельским, лесным и рыбным хозяйством.В январе – июне 2024 г.</w:t>
        <w:br/>
        <w:t>в этих организациях в результате несчастных случаев на производстве погибли по 4 человека (каждый третий из общего числа смертельно травмированных).</w:t>
      </w:r>
    </w:p>
    <w:p>
      <w:pPr>
        <w:pStyle w:val="Normal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7590" cy="419417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4" t="-1357" r="-1060" b="-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rFonts w:eastAsia="Times New Roman"/>
          <w:spacing w:val="-4"/>
          <w:sz w:val="30"/>
          <w:szCs w:val="30"/>
          <w:lang w:eastAsia="ru-RU"/>
        </w:rPr>
        <w:t>Значительный рост удельного веса несчастных случаевс тяжелыми последствиями отмечен в организациях, осуществляющих оптовую</w:t>
        <w:br/>
        <w:t>и розничную торговлю; ремонт автомобилей и мотоциклов, в которых</w:t>
        <w:br/>
        <w:t>в результате несчастных случаев на производстве погибли 2 человека, тяжелые производственные травмы получили 7 человек. По сравнению</w:t>
        <w:br/>
        <w:t xml:space="preserve">с аналогичным периодом прошлого года в этих организациях </w:t>
      </w:r>
      <w:r>
        <w:rPr>
          <w:sz w:val="30"/>
          <w:szCs w:val="30"/>
        </w:rPr>
        <w:t>численность смертельно травмированныхувеличилось на 1 человека, получившихтяжелые производственные травмы,– увеличилось на 4 человек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 одному человек погибли в организациях, осуществляющих операциис недвижимым имуществом, а также транспортную деятельность,в которыхв январе – июне 2023 г. таких случаевне было.</w:t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Снижение удельного веса несчастных случаевс тяжелыми последствиями отмечено в организациях, осуществляющих строительство,</w:t>
        <w:br/>
        <w:t>в которых не допущенослучаев гибели людей на производстве</w:t>
        <w:br/>
        <w:t>(в январе – июне 2023 г. в результате несчастных случаев на производстве погибли 4 человека).</w:t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По сравнению с январем – июнем 2023 г. рост численности потерпевших, получивших тяжелые травмы, отмечен в организациях здравоохранения и социальных услуг, а также в организациях, занятых творчеством, спортом, развлечениями и отдыхом, и осуществляющих предоставление прочих видов услуг.</w:t>
      </w:r>
    </w:p>
    <w:p>
      <w:pPr>
        <w:pStyle w:val="Normal"/>
        <w:ind w:firstLine="709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pacing w:val="-4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6955" cy="463359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8" t="-1096" r="-1384" b="-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новнымтравмирующим фактором, приведшим к несчастным случаям на производстве с тяжелыми последствиями, явилось воздействие движущихся, разлетающихся, вращающихся предметов, деталей и тому подобное, в результате чего 6 человек погибли, или 50% от общего числа смертельно травмированных, 14 человек получили тяжелые производственные травмы, или 26% от общего числа тяжело травмированных.</w:t>
      </w:r>
      <w:r>
        <w:rPr>
          <w:sz w:val="30"/>
          <w:szCs w:val="30"/>
        </w:rPr>
        <w:t xml:space="preserve">По сравнению с аналогичным периодом прошлого года </w:t>
      </w:r>
      <w:r>
        <w:rPr>
          <w:spacing w:val="-4"/>
          <w:sz w:val="30"/>
          <w:szCs w:val="30"/>
        </w:rPr>
        <w:t>численность смертельно травмированныхи получивших тяжелые производственные травмы в результате воздействия данного фактора увеличилось на одного человека.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основным травмирующим факторам, приведшим к несчастным случаям на производстве с тяжелыми последствиями, также следует отнести падение потерпевшего с высоты, в результате чего, как и в первом полугодии прошлого года 1 человек погиб, а количество потерпевших, получивших тяжелые производственные травмы, увеличилосьна 3 человека.</w:t>
      </w:r>
    </w:p>
    <w:p>
      <w:pPr>
        <w:pStyle w:val="Normal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7590" cy="3538220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8" t="-2412" r="-2454" b="-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4"/>
          <w:sz w:val="30"/>
          <w:szCs w:val="30"/>
        </w:rPr>
        <w:t>По одному человеку погибли в результате ДТП, пожара и утопления.</w:t>
        <w:br/>
        <w:t>В трех случаях не удалось установить травмирующие факторы, приведшие</w:t>
        <w:br/>
        <w:t>к гибели работника.</w:t>
      </w:r>
    </w:p>
    <w:p>
      <w:pPr>
        <w:pStyle w:val="Normal"/>
        <w:ind w:firstLine="709"/>
        <w:rPr/>
      </w:pPr>
      <w:r>
        <w:rPr>
          <w:spacing w:val="-6"/>
          <w:sz w:val="30"/>
          <w:szCs w:val="30"/>
        </w:rPr>
        <w:t>Одним из основных травмирующих факторов, приведших к тяжелым производственным травмам, явилось падение потерпевшего во время передвижения, в результате чего тяжело травмированы 10 человек.</w:t>
        <w:br/>
        <w:t>По сравнению с аналогичным периодом прошлого года численность потерпевших, получивших тяжелые производственные травмы в результате воздействия данного фактора,увеличилось на 3 человека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8860" cy="370141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59" t="-2775" r="-3433" b="-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Производственное оборудование стало причиной гибели 4 человек</w:t>
        <w:br/>
        <w:t>и тяжелого травмирования 14 человек (январь – июнь 2023 г. –</w:t>
        <w:br/>
        <w:t>5 и 15 человек соответственно). Наибольшая опасность, как и в первом полугодии 2023 г.,исходилаот транспортных средств, при эксплуатации которых 1 человек погиб и 7 человек получили тяжелые производственные травмы (январь – июнь 2023 г. – 3 и 7 человек соответственно).</w:t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Воздействие движущихся, разлетающихся, вращающихся предметов, деталей и тому подобного машин и оборудования для сельского хозяйства привело к гибели 2 человек.При эксплуатации кузнечно-прессового оборудования 1 человека погиб и 1 человек тяжело травмирован.</w:t>
      </w:r>
    </w:p>
    <w:p>
      <w:pPr>
        <w:pStyle w:val="Normal"/>
        <w:ind w:firstLine="709"/>
        <w:rPr/>
      </w:pPr>
      <w:r>
        <w:rPr>
          <w:rFonts w:eastAsia="Times New Roman"/>
          <w:spacing w:val="-4"/>
          <w:sz w:val="30"/>
          <w:szCs w:val="30"/>
          <w:lang w:eastAsia="ru-RU"/>
        </w:rPr>
        <w:t>По 2 человека получили тяжелые производственные травмы</w:t>
        <w:br/>
        <w:t>при эксплуатации горно-шахтного оборудования и подъемно-транспортных машин, по 1 человеку – при эксплуатации деревообрабатывающего оборудования и станка для обработки металлов.</w:t>
      </w:r>
    </w:p>
    <w:p>
      <w:pPr>
        <w:pStyle w:val="Normal"/>
        <w:ind w:firstLine="709"/>
        <w:rPr/>
      </w:pPr>
      <w:r>
        <w:rPr>
          <w:color w:val="000000"/>
          <w:spacing w:val="-6"/>
          <w:sz w:val="30"/>
          <w:szCs w:val="30"/>
        </w:rPr>
        <w:t>Наиболее подверженными риску смертельного и тяжелого травмирования, как и в первом полугодии 2022 г, оказались водители автомобилей, из них 2 человека погибли и 1 человек получил тяжелую травму (январь – июнь 2023 г. – 3 и 6 человек соответственно).</w:t>
      </w:r>
    </w:p>
    <w:p>
      <w:pPr>
        <w:pStyle w:val="Normal"/>
        <w:ind w:firstLine="709"/>
        <w:rPr/>
      </w:pPr>
      <w:r>
        <w:rPr>
          <w:sz w:val="30"/>
          <w:szCs w:val="30"/>
        </w:rPr>
        <w:t>Среди профессий рабочих, подверженных риску гибели и тяжелого травмирования следует также отметить профессию «кладовщик»</w:t>
        <w:br/>
        <w:t>(3 человека получили тяжелые производственные травмы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Продолжают иметь место случаи гибели и тяжелого травмирования граждан, привлекаемых к работам как на основании заключенных с ними гражданско-правовых договоров, так и без оформления трудовых</w:t>
        <w:br/>
        <w:t>или договорных отношений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rPr/>
      </w:pPr>
      <w:r>
        <w:rPr>
          <w:rFonts w:eastAsia="Times New Roman"/>
          <w:i/>
          <w:spacing w:val="-4"/>
          <w:sz w:val="30"/>
          <w:szCs w:val="30"/>
          <w:lang w:eastAsia="ru-RU"/>
        </w:rPr>
        <w:t>Справочно. При  падении с лестницы-стремянки при чистке дымохода в помещении котельнойв г.п. Плещеницы Логойского района, 07.04.2024 травмирован гражданин, работавшийу ИП Драгуна Виталия Александровича, без оформления трудовых или договорных отношений.</w:t>
        <w:br/>
        <w:t>От полученных травм потерпевший умер 19.04.2024.</w:t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rFonts w:eastAsia="Times New Roman"/>
          <w:i/>
          <w:i/>
          <w:spacing w:val="-4"/>
          <w:sz w:val="30"/>
          <w:szCs w:val="30"/>
          <w:lang w:eastAsia="ru-RU"/>
        </w:rPr>
      </w:pPr>
      <w:r>
        <w:rPr>
          <w:rFonts w:eastAsia="Times New Roman"/>
          <w:i/>
          <w:spacing w:val="-4"/>
          <w:sz w:val="30"/>
          <w:szCs w:val="30"/>
          <w:lang w:eastAsia="ru-RU"/>
        </w:rPr>
        <w:t>В результате падения при передвижении в гардероб 25.02.2024 тяжело травмирован гражданин, работавший по гражданско-правовому договору в ООО «Азбука снеков»Смолевичского района.</w:t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rFonts w:eastAsia="Times New Roman"/>
          <w:i/>
          <w:i/>
          <w:spacing w:val="-4"/>
          <w:sz w:val="30"/>
          <w:szCs w:val="30"/>
          <w:lang w:eastAsia="ru-RU"/>
        </w:rPr>
      </w:pPr>
      <w:r>
        <w:rPr>
          <w:rFonts w:eastAsia="Times New Roman"/>
          <w:i/>
          <w:spacing w:val="-4"/>
          <w:sz w:val="30"/>
          <w:szCs w:val="30"/>
          <w:lang w:eastAsia="ru-RU"/>
        </w:rPr>
        <w:t>При падении с балкона строящегося зданияна объекте в г. Минске</w:t>
        <w:br/>
        <w:t>во время уборки мусора 27.04.2024 тяжело травмирован гражданин, работавший гражданско-правовому договорув ООО «ЭнергоТехЛаб» Минского района.</w:t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i/>
          <w:spacing w:val="-4"/>
          <w:sz w:val="30"/>
          <w:szCs w:val="30"/>
          <w:lang w:eastAsia="ru-RU"/>
        </w:rPr>
        <w:t>Во время погрузки гидробортом контейнера с птицей на автомобиль 21.05.2024 гражданин, работавший по гражданско-правовому договору</w:t>
        <w:br/>
        <w:t>в ОАО «Агрокомбинат Дзержинский», упална землю вместе</w:t>
        <w:br/>
        <w:t>с контейнером, угол которого тяжело травмировал ему левую ногу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30"/>
          <w:szCs w:val="30"/>
          <w:lang w:eastAsia="ru-RU"/>
        </w:rPr>
      </w:pPr>
      <w:r>
        <w:rPr>
          <w:spacing w:val="-4"/>
          <w:sz w:val="30"/>
          <w:szCs w:val="30"/>
        </w:rPr>
        <w:t>Средний возраст погибших составил 46 лет (аналогичный период</w:t>
        <w:br/>
        <w:t>прошлого года – 47лет), потерпевших, получивших тяжелые производственные травмы, – 49 лет (43 года). Наибольший удельный вес среди погибших и тяжело травмированных занимают работники</w:t>
        <w:br/>
        <w:t>в возрастном диапазоне«55 лет и старше» – 50% (6 человек)</w:t>
        <w:br/>
        <w:t>и 33,3% (18 человек) соответственно. Случаев гибели итяжелоготравмирования лиц моложе 18 лет не отмечено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pacing w:val="-4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8860" cy="424878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3" t="-5679" r="-5599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spacing w:val="-4"/>
          <w:sz w:val="30"/>
          <w:szCs w:val="30"/>
        </w:rPr>
        <w:t>Наибольшее количество несчастных случаев с тяжелыми последствиями отмечено среди работающих в возрасте 56 лет (3 человека погибли и 1 человек получилтяжелую производственную травму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pacing w:val="-4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4415" cy="322580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59" t="-4938" r="-2896" b="-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В состоянии алкогольного опьянения находились 2 из 12 человек, погибших в результате несчастных случаевна производстве, а также</w:t>
        <w:br/>
        <w:t>4 из 54человек, получивших тяжелые производственные травмы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rPr/>
      </w:pPr>
      <w:r>
        <w:rPr>
          <w:rFonts w:eastAsia="Times New Roman"/>
          <w:i/>
          <w:spacing w:val="-4"/>
          <w:sz w:val="30"/>
          <w:szCs w:val="30"/>
          <w:lang w:eastAsia="ru-RU"/>
        </w:rPr>
        <w:t>Справочно. В январе – июне 2023 г. в состоянии алкогольного опьянения находился 1 из 6 человек, погибших в результате несчастных случаев на производстве, а также 5 из 61 человека, получивших тяжелые производственные травмы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i/>
          <w:i/>
          <w:spacing w:val="-4"/>
          <w:sz w:val="16"/>
          <w:szCs w:val="16"/>
          <w:lang w:eastAsia="ru-RU"/>
        </w:rPr>
      </w:pPr>
      <w:r>
        <w:rPr>
          <w:rFonts w:eastAsia="Times New Roman"/>
          <w:i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pacing w:val="-4"/>
          <w:sz w:val="30"/>
          <w:szCs w:val="30"/>
          <w:lang w:eastAsia="ru-RU"/>
        </w:rPr>
        <w:t>Из 5 человек, находившихся при несчастном случае в состоянии алкогольного опьянения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3 человека – работники организаций республиканской формы собственности, из них 2 человека погибли (монтажник санитарно-технических систем и оборудования СХЦ «Гайна» ОАО «Минский тракторный завод» Логойского района – содержание этилового спирта</w:t>
        <w:br/>
        <w:t>в крови 1,9 промилле, сторож Боровлянскогоспецлесхоза Минского района –1,98 промилле)и 1 человек получил тяжелую производственную травму (резчик на пилах, ножовках и станках ОАО «Молодечненский завод металлоконструкций»– 2,35 промилле)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6"/>
          <w:sz w:val="30"/>
          <w:szCs w:val="30"/>
          <w:lang w:eastAsia="ru-RU"/>
        </w:rPr>
      </w:pPr>
      <w:r>
        <w:rPr>
          <w:rFonts w:eastAsia="Times New Roman"/>
          <w:spacing w:val="6"/>
          <w:sz w:val="30"/>
          <w:szCs w:val="30"/>
          <w:lang w:eastAsia="ru-RU"/>
        </w:rPr>
        <w:t>3 человека – работники организаций коммунальной формы собственности (гражданин, работавший по гражданско-правовому договору в ОАО «Агрокомбинат Дзержинский» –2,78 промилле, аппаратчик производства технической продукции производственной площадки при д. Дворище ОАО «Агрокомбинат «Дзержинский» Крупского района – 2,33 промилле, слесарь по ремонту автомобилей филиала «Автомобильный парк № 18» ОАО «Миноблавтотранс» Логойского района – 1,98 промилле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30"/>
          <w:szCs w:val="30"/>
        </w:rPr>
        <w:t>Основные причины несчастных случаев, расследование которых завершено по состоянию на 15.07.2024 (5 случаев со смертельным исходоми 33 случая,в результате которых потерпевшие получили тяжелые производственные травмы):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по охране труда – 11 случаев,в результате которых 2 человека погибли и 9 человек получили тяжелые производственные травы (первое полугодие 2023 г. – 10 случаев,приведших к тяжелым производственным травмам);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личная неосторожность потерпевших – 11 случаев, приведших</w:t>
        <w:br/>
        <w:t>к тяжелым производственным травмам (8таких случаев);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выполнение руководителями и специалистами обязанностей</w:t>
        <w:br/>
        <w:t>по охране труда – 7 случаев, приведших к тяжелым производственным травмам (6 случаев таких случаев);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рушение требований по охране труда другими работниками –</w:t>
        <w:br/>
        <w:t>4 случая, приведших к тяжелым производственным травмам</w:t>
        <w:br/>
        <w:t>(5таких случаев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6"/>
          <w:sz w:val="30"/>
          <w:szCs w:val="30"/>
        </w:rPr>
        <w:t>отсутствие, некачественная разработка проектной документации</w:t>
        <w:br/>
        <w:t>на строительство, реконструкцию производственных объектов, сооружений, оборудования – 4 случая, приведших к тяжелым производственным травмам (случаев гибели и тяжелого травмирования не отмечено);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рушение требований безопасностипри эксплуатации транспортных средств, машин, механизмов, оборудования, оснастки, инструмента –</w:t>
        <w:br/>
        <w:t xml:space="preserve">3случая, в результате которых 1 человек погиб и 2 человека получили </w:t>
      </w:r>
      <w:bookmarkStart w:id="0" w:name="_GoBack"/>
      <w:bookmarkEnd w:id="0"/>
      <w:r>
        <w:rPr>
          <w:spacing w:val="-6"/>
          <w:sz w:val="30"/>
          <w:szCs w:val="30"/>
        </w:rPr>
        <w:t>тяжелые производственные травы (9случаев, 1 человек погиб</w:t>
        <w:br/>
        <w:t xml:space="preserve">и 8 человек тяжело травмированы); 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опуск потерпевшего к работе без обучения, стажировки и проверки знаний и инструктажа по охране труда – 3 случая, в результате которых</w:t>
        <w:br/>
        <w:t>1 человек погиб и 2 человека получили тяжелые производственные травы</w:t>
        <w:br/>
        <w:t>(4 случая, 1 человек погиб и 3 человека тяжело травмированы);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влечение потерпевшего к работе не по специальности (профессии) – 3 случая, в результате которых1 человек погиб и 2 человека получили тяжелые производственные травы(2 случая,приведших к тяжелым производственным травмам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6"/>
          <w:sz w:val="30"/>
          <w:szCs w:val="30"/>
        </w:rPr>
        <w:t>неудовлетворительное содержаниеи недостаткив организации рабочих</w:t>
        <w:br/>
        <w:t>мест –3 случая, приведших к тяжелым производственным травмам</w:t>
        <w:br/>
        <w:t>(10таких случаев).</w:t>
      </w:r>
    </w:p>
    <w:p>
      <w:pPr>
        <w:pStyle w:val="Normal"/>
        <w:widowControl w:val="false"/>
        <w:autoSpaceDE w:val="false"/>
        <w:ind w:firstLine="7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rPr>
          <w:spacing w:val="-6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5685" cy="480695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7" t="-1070" r="-1598" b="-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Анализ причин несчастных случаев с тяжелыми последствиями, расследование которых завершено, показывает, что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вине самого потерпевшего, включая личную неосторожность потерпевшего, произошло 17 случае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 w:val="30"/>
          <w:szCs w:val="30"/>
          <w:lang w:eastAsia="ru-RU"/>
        </w:rPr>
        <w:t>исключительно по вине нанимателя (работодателя) произошло</w:t>
        <w:br/>
        <w:t>10 случаев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аличие смешанной ответственности нанимателя и потерпевшего отмечено в 3 случаях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аличие смешанной ответственности потерпевшего и других работников, не являющихся должностными лицами нанимателя, отмечено в 2 случаях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аличие смешанной ответственности нанимателя, потерпевшего</w:t>
        <w:br/>
        <w:t>и других работников, не являющихся должностными лицами нанимателя, отмечено в 2 случаях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5050" cy="3760470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33" t="-1220" r="-7133" b="-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чиной одного несчастного случая явилось дорожно-транспортное происшествие, совершенного гражданином, управлявшим личным транспортным средств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 w:val="30"/>
          <w:szCs w:val="30"/>
          <w:lang w:eastAsia="ru-RU"/>
        </w:rPr>
        <w:t>Причиной одного несчастного случая явилось действие твердого тупого предмета (предметов), индивидуальные особенности которого (которых) не отобразилис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 w:val="30"/>
          <w:szCs w:val="30"/>
          <w:lang w:eastAsia="ru-RU"/>
        </w:rPr>
        <w:t>Причиной одного несчастного случая явилось падение</w:t>
        <w:br/>
        <w:t>на потерпевшего изначально наклоненного столба вследствие проседания грунта вокруг не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 w:val="30"/>
          <w:szCs w:val="30"/>
          <w:lang w:eastAsia="ru-RU"/>
        </w:rPr>
        <w:t>Причиной одного несчастного случая явилась механическая асфиксия вследствие закрытия дыхательных путей водой при утоплен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ина руководителя организации, в которой работал потерпевший, установлена в 7 случаях(ОАО «Кухчицы» Клецкого района,</w:t>
        <w:br/>
        <w:t>ИП Драгун Виталий АлександровичЛогойского района,</w:t>
        <w:br/>
        <w:t>ГЛХУ «Красносельское» и ООО «Металлстройпрофиль» Минского района, ИООО «АЛИДИ-Вест» г. Минск, ОАО «Сороги-Агро» Слуцкого района, ОДО «АйВекоСтрой» Узденского района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.</w:t>
      </w:r>
      <w:r>
        <w:rPr>
          <w:i/>
          <w:sz w:val="30"/>
          <w:szCs w:val="30"/>
        </w:rPr>
        <w:t xml:space="preserve"> При использовании электротележки «STILL»</w:t>
        <w:br/>
        <w:t>для доставки мусора в зону утилизации 28.05.2024 грузчик склада</w:t>
        <w:br/>
        <w:t>ИООО «АЛИДИ-Вест» потерял управление электротележкой, которая врезалась в колесоотбойное предохранительное ограждение стеллажа, при этом он упал на пол, получив тяжелую травму.</w:t>
      </w:r>
      <w:r>
        <w:rPr>
          <w:rFonts w:eastAsia="Times New Roman"/>
          <w:i/>
          <w:sz w:val="30"/>
          <w:szCs w:val="30"/>
          <w:lang w:eastAsia="ru-RU"/>
        </w:rPr>
        <w:t xml:space="preserve"> Данный несчастный случай поставлен Департаментом государственной инспекции труда</w:t>
        <w:br/>
        <w:t>на учет в Минском районе (учет июнь), так как произошел</w:t>
        <w:br/>
        <w:t>в расположенном на его территории структурном подразделении юридического лица, зарегистрированного Минским горисполкомом.</w:t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В первом полугодии текущего года в перечень организаций, расположенныхна территории Минской области, где произошли несчастные случаи с тяжелыми последствиями, включены структурные подразделения 5юридических лиц, зарегистрированных в г. Минске.</w:t>
      </w:r>
    </w:p>
    <w:p>
      <w:pPr>
        <w:pStyle w:val="Normal"/>
        <w:ind w:firstLine="709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spacing w:val="-4"/>
          <w:sz w:val="30"/>
          <w:szCs w:val="30"/>
        </w:rPr>
        <w:t>По сравнению с аналогичным периодом прошлого года возросло количество несчастных случаев с тяжелыми последствиями, причинами которых явились: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6"/>
          <w:sz w:val="30"/>
          <w:szCs w:val="30"/>
        </w:rPr>
        <w:t>личная неосторожность потерпевших;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выполнение руководителями и специалистами обязанностей</w:t>
        <w:br/>
        <w:t>по охране труда;</w:t>
      </w:r>
    </w:p>
    <w:p>
      <w:pPr>
        <w:pStyle w:val="Normal"/>
        <w:widowControl w:val="false"/>
        <w:autoSpaceDE w:val="false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по охране труда;</w:t>
      </w:r>
    </w:p>
    <w:p>
      <w:pPr>
        <w:pStyle w:val="Normal"/>
        <w:ind w:firstLine="709"/>
        <w:rPr/>
      </w:pPr>
      <w:r>
        <w:rPr>
          <w:spacing w:val="-4"/>
          <w:sz w:val="30"/>
          <w:szCs w:val="30"/>
        </w:rPr>
        <w:t>отсутствие, некачественная разработка проектной документации</w:t>
        <w:br/>
        <w:t>на строительство, реконструкцию производственных объектов, сооружений, оборудования;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влечение потерпевшего к работе не по специальности (профессии).</w:t>
      </w:r>
    </w:p>
    <w:p>
      <w:pPr>
        <w:pStyle w:val="Normal"/>
        <w:spacing w:lineRule="auto" w:line="360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4251" w:hanging="0"/>
        <w:rPr/>
      </w:pPr>
      <w:r>
        <w:rPr>
          <w:sz w:val="30"/>
          <w:szCs w:val="30"/>
        </w:rPr>
        <w:t>Управление государственной экспертизыусловий труда и охраны труда комитета по труду, занятости и социальной защите Минского облисполкома</w:t>
      </w:r>
    </w:p>
    <w:p>
      <w:pPr>
        <w:pStyle w:val="Normal"/>
        <w:ind w:right="5103" w:hanging="0"/>
        <w:rPr/>
      </w:pPr>
      <w:r>
        <w:rPr>
          <w:sz w:val="30"/>
          <w:szCs w:val="30"/>
        </w:rPr>
        <w:t>22.07.2024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6:00Z</dcterms:created>
  <dc:creator>Талерчик Александр Викторович</dc:creator>
  <dc:description/>
  <dc:language>en-US</dc:language>
  <cp:lastModifiedBy>Сергей Юхо</cp:lastModifiedBy>
  <cp:lastPrinted>2024-07-23T09:14:00Z</cp:lastPrinted>
  <dcterms:modified xsi:type="dcterms:W3CDTF">2024-09-13T09:56:00Z</dcterms:modified>
  <cp:revision>2</cp:revision>
  <dc:subject/>
  <dc:title/>
</cp:coreProperties>
</file>